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240" w:hanging="0"/>
        <w:jc w:val="center"/>
        <w:rPr>
          <w:rFonts w:ascii="Palatino;Palatino Linotype" w:hAnsi="Palatino;Palatino Linotype" w:cs="Palatino;Palatino Linotype"/>
          <w:b/>
          <w:b/>
          <w:sz w:val="36"/>
        </w:rPr>
      </w:pPr>
      <w:r>
        <w:rPr>
          <w:rFonts w:cs="Palatino;Palatino Linotype" w:ascii="Palatino;Palatino Linotype" w:hAnsi="Palatino;Palatino Linotype"/>
          <w:b/>
          <w:sz w:val="36"/>
        </w:rPr>
      </w:r>
    </w:p>
    <w:p>
      <w:pPr>
        <w:pStyle w:val="Normal"/>
        <w:spacing w:lineRule="exact" w:line="800"/>
        <w:ind w:right="240" w:hanging="0"/>
        <w:jc w:val="center"/>
        <w:rPr>
          <w:rFonts w:ascii="Palatino;Palatino Linotype" w:hAnsi="Palatino;Palatino Linotype" w:cs="Palatino;Palatino Linotype"/>
          <w:b/>
          <w:b/>
          <w:sz w:val="36"/>
        </w:rPr>
      </w:pPr>
      <w:r>
        <w:rPr>
          <w:rFonts w:cs="Palatino;Palatino Linotype" w:ascii="Palatino;Palatino Linotype" w:hAnsi="Palatino;Palatino Linotype"/>
          <w:b/>
          <w:sz w:val="36"/>
        </w:rPr>
      </w:r>
    </w:p>
    <w:p>
      <w:pPr>
        <w:pStyle w:val="Normal"/>
        <w:spacing w:lineRule="exact" w:line="800"/>
        <w:ind w:right="240" w:hanging="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/>
          <w:b/>
          <w:sz w:val="36"/>
        </w:rPr>
        <w:t>超轻材料与表面技术教育部重点实验室</w:t>
      </w:r>
    </w:p>
    <w:p>
      <w:pPr>
        <w:pStyle w:val="Normal"/>
        <w:spacing w:lineRule="exact" w:line="800"/>
        <w:ind w:right="2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/>
          <w:b/>
          <w:sz w:val="36"/>
        </w:rPr>
        <w:t>（哈尔滨工程大学）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i/>
          <w:i/>
          <w:u w:val="single"/>
        </w:rPr>
      </w:pPr>
      <w:r>
        <w:rPr>
          <w:rFonts w:ascii="黑体" w:hAnsi="黑体" w:cs="黑体"/>
          <w:b/>
          <w:sz w:val="44"/>
        </w:rPr>
        <w:t>开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放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课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题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申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请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 w:cs="黑体"/>
          <w:b/>
          <w:sz w:val="44"/>
        </w:rPr>
        <w:t>书</w:t>
      </w:r>
    </w:p>
    <w:p>
      <w:pPr>
        <w:pStyle w:val="Normal"/>
        <w:snapToGrid w:val="false"/>
        <w:ind w:firstLine="420"/>
        <w:jc w:val="center"/>
        <w:rPr>
          <w:rFonts w:ascii="黑体" w:hAnsi="黑体" w:eastAsia="黑体" w:cs="黑体"/>
          <w:b/>
          <w:b/>
          <w:bCs/>
          <w:i/>
          <w:i/>
          <w:u w:val="single"/>
        </w:rPr>
      </w:pPr>
      <w:r>
        <w:rPr>
          <w:rFonts w:eastAsia="黑体" w:cs="黑体" w:ascii="黑体" w:hAnsi="黑体"/>
          <w:b/>
          <w:bCs/>
          <w:i/>
          <w:u w:val="single"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研究类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项目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资助经费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sz w:val="24"/>
        </w:rPr>
        <w:t>执行年限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依托</w:t>
      </w:r>
      <w:r>
        <w:rPr>
          <w:b/>
          <w:sz w:val="24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邮政编码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电子邮箱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2"/>
        <w:rPr>
          <w:sz w:val="24"/>
          <w:u w:val="single"/>
        </w:rPr>
      </w:pPr>
      <w:r>
        <w:rPr>
          <w:b/>
          <w:sz w:val="24"/>
        </w:rPr>
        <w:t>填报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napToGrid w:val="false"/>
        <w:ind w:firstLine="4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4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超轻材料与表面技术教育部重点实验室</w:t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</w:rPr>
        <w:t>二</w:t>
      </w:r>
      <w:r>
        <w:rPr>
          <w:sz w:val="24"/>
        </w:rPr>
        <w:t xml:space="preserve">O </w:t>
      </w:r>
      <w:r>
        <w:rPr>
          <w:rFonts w:cs="宋体"/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表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/>
          <w:sz w:val="28"/>
        </w:rPr>
        <w:t>明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申请书前，请先上网查阅我室资助课题申请指南及有关规定（</w:t>
      </w:r>
      <w:r>
        <w:rPr>
          <w:rFonts w:cs="宋体" w:ascii="宋体" w:hAnsi="宋体"/>
          <w:sz w:val="24"/>
        </w:rPr>
        <w:t>http://smst.hrbeu.edu.cn/</w:t>
      </w:r>
      <w:r>
        <w:rPr>
          <w:rFonts w:ascii="宋体" w:hAnsi="宋体" w:cs="宋体"/>
          <w:sz w:val="24"/>
        </w:rPr>
        <w:t>），申请书中的各项内容请实事求是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外来语要同时用原文和中文表述。第一次出现的缩写词，须注出全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每栏空格如不够可自行加页，纸张大小与申请书一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申请书一式三份，由所在单位审查，签署意见后报送重点实验室。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z w:val="24"/>
        </w:rPr>
        <w:t>五、申请者单位意见是指申请者工作单位对申请人科研能力的评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通讯地址：哈尔滨南岗区南通大街</w:t>
      </w:r>
      <w:r>
        <w:rPr>
          <w:rFonts w:cs="宋体" w:ascii="宋体" w:hAnsi="宋体"/>
          <w:sz w:val="24"/>
        </w:rPr>
        <w:t>14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哈尔滨工程大学基础楼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5000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45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256926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E-mail</w:t>
      </w:r>
      <w:r>
        <w:rPr>
          <w:rFonts w:ascii="宋体" w:hAnsi="宋体" w:cs="宋体"/>
          <w:sz w:val="24"/>
          <w:lang w:val="pt-BR"/>
        </w:rPr>
        <w:t>：</w:t>
      </w:r>
      <w:r>
        <w:rPr>
          <w:rFonts w:ascii="宋体" w:hAnsi="宋体" w:cs="宋体"/>
          <w:sz w:val="24"/>
          <w:lang w:val="pt-BR"/>
        </w:rPr>
        <w:t xml:space="preserve"> 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lang w:val="pt-BR"/>
          </w:rPr>
          <w:t>caihua-kjb</w:t>
        </w:r>
        <w:r>
          <w:rPr>
            <w:rStyle w:val="InternetLink"/>
            <w:rFonts w:cs="宋体" w:ascii="宋体" w:hAnsi="宋体"/>
            <w:color w:val="000000"/>
            <w:sz w:val="24"/>
            <w:lang w:val="pt-BR"/>
          </w:rPr>
          <w:t>@hrbeu.edu.cn</w:t>
        </w:r>
      </w:hyperlink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jc w:val="center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rPr>
          <w:rFonts w:ascii="Palatino;Palatino Linotype" w:hAnsi="Palatino;Palatino Linotype" w:cs="Palatino;Palatino Linotype"/>
          <w:b/>
          <w:b/>
          <w:sz w:val="36"/>
          <w:lang w:val="pt-BR"/>
        </w:rPr>
      </w:pPr>
      <w:r>
        <w:rPr>
          <w:rFonts w:cs="Palatino;Palatino Linotype" w:ascii="Palatino;Palatino Linotype" w:hAnsi="Palatino;Palatino Linotype"/>
          <w:b/>
          <w:sz w:val="36"/>
          <w:lang w:val="pt-BR"/>
        </w:rPr>
      </w:r>
    </w:p>
    <w:p>
      <w:pPr>
        <w:pStyle w:val="Normal"/>
        <w:snapToGrid w:val="false"/>
        <w:spacing w:before="0" w:after="15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8"/>
        <w:gridCol w:w="997"/>
        <w:gridCol w:w="997"/>
        <w:gridCol w:w="1050"/>
        <w:gridCol w:w="997"/>
        <w:gridCol w:w="1379"/>
        <w:gridCol w:w="1333"/>
      </w:tblGrid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项目名称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申请金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执行年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讯地址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项目组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主要成员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不含负责人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 xml:space="preserve">学位 </w:t>
            </w:r>
            <w:r>
              <w:rPr>
                <w:rFonts w:eastAsia="仿宋" w:cs="仿宋" w:ascii="仿宋" w:hAnsi="仿宋"/>
                <w:b/>
                <w:spacing w:val="-20"/>
                <w:sz w:val="18"/>
                <w:szCs w:val="18"/>
              </w:rPr>
              <w:t xml:space="preserve">/ </w:t>
            </w: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职 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项目分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实验室合作人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 xml:space="preserve">学位 </w:t>
            </w:r>
            <w:r>
              <w:rPr>
                <w:rFonts w:eastAsia="仿宋" w:cs="仿宋" w:ascii="仿宋" w:hAnsi="仿宋"/>
                <w:b/>
                <w:spacing w:val="-20"/>
                <w:sz w:val="18"/>
                <w:szCs w:val="18"/>
              </w:rPr>
              <w:t xml:space="preserve">/ </w:t>
            </w: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职 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项目分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摘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中文摘要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Abstract(up to 300 words):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368" w:hanging="0"/>
        <w:jc w:val="center"/>
        <w:rPr>
          <w:rFonts w:ascii="宋体" w:hAnsi="宋体" w:cs="宋体"/>
          <w:bCs/>
          <w:sz w:val="24"/>
          <w:szCs w:val="30"/>
        </w:rPr>
      </w:pPr>
      <w:r>
        <w:rPr>
          <w:rFonts w:cs="宋体" w:ascii="宋体" w:hAnsi="宋体"/>
          <w:bCs/>
          <w:sz w:val="24"/>
          <w:szCs w:val="30"/>
        </w:rPr>
      </w:r>
    </w:p>
    <w:p>
      <w:pPr>
        <w:pStyle w:val="Normal"/>
        <w:ind w:right="-36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立项依据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国内外研究现状、水平、发展趋势，本项目需解决的关键问题。附主要参考文献</w:t>
      </w:r>
      <w:r>
        <w:rPr>
          <w:rFonts w:cs="宋体" w:ascii="宋体" w:hAnsi="宋体"/>
          <w:b/>
          <w:sz w:val="24"/>
        </w:rPr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68" w:hanging="0"/>
        <w:jc w:val="center"/>
        <w:rPr>
          <w:rFonts w:ascii="宋体" w:hAnsi="宋体" w:cs="宋体"/>
          <w:sz w:val="24"/>
        </w:rPr>
      </w:pPr>
      <w:del w:id="0" w:author="胡胡" w:date="2024-10-17T16:07:00Z">
        <w:r>
          <w:rPr>
            <w:rFonts w:cs="宋体" w:ascii="宋体" w:hAnsi="宋体"/>
            <w:sz w:val="24"/>
          </w:rPr>
          <w:delText>2</w:delText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究内容、研究目标、研究方案与进度安排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</w:tblGrid>
      <w:tr>
        <w:trPr>
          <w:trHeight w:val="12783" w:hRule="exac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del w:id="1" w:author="胡胡" w:date="2024-10-17T16:07:00Z">
        <w:r>
          <w:rPr>
            <w:rFonts w:cs="宋体" w:ascii="宋体" w:hAnsi="宋体"/>
            <w:sz w:val="24"/>
          </w:rPr>
          <w:delText>3</w:delText>
        </w:r>
      </w:del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预期成果与创新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41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8"/>
        <w:spacing w:lineRule="auto" w:line="2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五、申请者与本课题有关的工作基础 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包括科研成果、主要论著及获奖情况近五年在</w:t>
      </w:r>
      <w:r>
        <w:rPr>
          <w:rFonts w:cs="宋体" w:ascii="宋体" w:hAnsi="宋体"/>
          <w:b/>
          <w:sz w:val="24"/>
          <w:szCs w:val="24"/>
        </w:rPr>
        <w:t>SCI</w:t>
      </w:r>
      <w:r>
        <w:rPr>
          <w:rFonts w:ascii="宋体" w:hAnsi="宋体" w:cs="宋体"/>
          <w:b/>
          <w:sz w:val="24"/>
          <w:szCs w:val="24"/>
        </w:rPr>
        <w:t>收录和全国性重要学术刊物上发表的及引用的情况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367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del w:id="2" w:author="胡胡" w:date="2024-10-17T16:07:00Z">
        <w:r>
          <w:rPr>
            <w:rFonts w:cs="宋体" w:ascii="宋体" w:hAnsi="宋体"/>
            <w:sz w:val="24"/>
          </w:rPr>
          <w:delText>4</w:delText>
        </w:r>
      </w:del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拟使用本实验室的主要仪器设备和估计用机时间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4"/>
        <w:gridCol w:w="4164"/>
      </w:tblGrid>
      <w:tr>
        <w:trPr>
          <w:trHeight w:val="646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计用机时间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exact"/>
        </w:trPr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研究经费预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3"/>
        <w:gridCol w:w="1715"/>
        <w:gridCol w:w="2104"/>
        <w:gridCol w:w="6"/>
      </w:tblGrid>
      <w:tr>
        <w:trPr>
          <w:trHeight w:val="46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依据</w:t>
            </w:r>
          </w:p>
        </w:tc>
      </w:tr>
      <w:tr>
        <w:trPr>
          <w:trHeight w:val="811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ins w:id="3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（</w:t>
              </w:r>
            </w:ins>
            <w:ins w:id="4" w:author="胡胡" w:date="2024-10-17T16:17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1</w:t>
              </w:r>
            </w:ins>
            <w:ins w:id="5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）测试</w:t>
              </w:r>
            </w:ins>
            <w:ins w:id="6" w:author="胡胡" w:date="2024-10-17T16:17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/</w:t>
              </w:r>
            </w:ins>
            <w:ins w:id="7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化验</w:t>
              </w:r>
            </w:ins>
            <w:ins w:id="8" w:author="胡胡" w:date="2024-10-17T16:17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/</w:t>
              </w:r>
            </w:ins>
            <w:ins w:id="9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加工费</w:t>
              </w:r>
            </w:ins>
            <w:del w:id="10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 xml:space="preserve">1. </w:delText>
              </w:r>
            </w:del>
            <w:del w:id="11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科研业务费</w:delText>
              </w:r>
            </w:del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ins w:id="12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（</w:t>
              </w:r>
            </w:ins>
            <w:ins w:id="13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2</w:t>
              </w:r>
            </w:ins>
            <w:ins w:id="14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）材料费</w:t>
              </w:r>
            </w:ins>
            <w:del w:id="15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（</w:delText>
              </w:r>
            </w:del>
            <w:del w:id="16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>1</w:delText>
              </w:r>
            </w:del>
            <w:del w:id="17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）测试</w:delText>
              </w:r>
            </w:del>
            <w:del w:id="18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>/</w:delText>
              </w:r>
            </w:del>
            <w:del w:id="19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计算</w:delText>
              </w:r>
            </w:del>
            <w:del w:id="20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>/</w:delText>
              </w:r>
            </w:del>
            <w:del w:id="21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分析费</w:delText>
              </w:r>
            </w:del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ins w:id="22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（</w:t>
              </w:r>
            </w:ins>
            <w:ins w:id="23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3</w:t>
              </w:r>
            </w:ins>
            <w:ins w:id="24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）</w:t>
              </w:r>
            </w:ins>
            <w:ins w:id="25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差旅</w:t>
              </w:r>
            </w:ins>
            <w:ins w:id="26" w:author="胡胡" w:date="2024-10-17T16:17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/</w:t>
              </w:r>
            </w:ins>
            <w:ins w:id="27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会议</w:t>
              </w:r>
            </w:ins>
            <w:ins w:id="28" w:author="胡胡" w:date="2024-10-17T16:17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t>/</w:t>
              </w:r>
            </w:ins>
            <w:ins w:id="29" w:author="胡胡" w:date="2024-10-17T16:17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t>国际合作与交流费</w:t>
              </w:r>
            </w:ins>
            <w:del w:id="30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（</w:delText>
              </w:r>
            </w:del>
            <w:del w:id="31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>2</w:delText>
              </w:r>
            </w:del>
            <w:del w:id="32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）会议费</w:delText>
              </w:r>
            </w:del>
            <w:del w:id="33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>/</w:delText>
              </w:r>
            </w:del>
            <w:del w:id="34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差旅费</w:delText>
              </w:r>
            </w:del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5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ins w:id="35" w:author="胡胡" w:date="2024-10-17T16:0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（</w:t>
              </w:r>
            </w:ins>
            <w:ins w:id="36" w:author="胡胡" w:date="2024-10-17T16:09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val="en-US" w:eastAsia="zh-CN"/>
                </w:rPr>
                <w:t>4</w:t>
              </w:r>
            </w:ins>
            <w:ins w:id="37" w:author="胡胡" w:date="2024-10-17T16:0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）</w:t>
              </w:r>
            </w:ins>
            <w:ins w:id="38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出版</w:t>
              </w:r>
            </w:ins>
            <w:ins w:id="39" w:author="胡胡" w:date="2024-10-17T16:19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eastAsia="zh-CN"/>
                </w:rPr>
                <w:t>/</w:t>
              </w:r>
            </w:ins>
            <w:ins w:id="40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文献</w:t>
              </w:r>
            </w:ins>
            <w:ins w:id="41" w:author="胡胡" w:date="2024-10-17T16:19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eastAsia="zh-CN"/>
                </w:rPr>
                <w:t>/</w:t>
              </w:r>
            </w:ins>
            <w:ins w:id="42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信息传播</w:t>
              </w:r>
            </w:ins>
            <w:ins w:id="43" w:author="胡胡" w:date="2024-10-17T16:19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  <w:lang w:eastAsia="zh-CN"/>
                </w:rPr>
                <w:t>/</w:t>
              </w:r>
            </w:ins>
            <w:ins w:id="44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eastAsia="zh-CN"/>
                </w:rPr>
                <w:t>知识产权事务费</w:t>
              </w:r>
            </w:ins>
            <w:del w:id="45" w:author="胡胡" w:date="2024-10-17T16:08:00Z">
              <w:r>
                <w:rPr>
                  <w:rFonts w:eastAsia="宋体" w:cs="宋体" w:ascii="宋体" w:hAnsi="宋体"/>
                  <w:b w:val="false"/>
                  <w:bCs w:val="false"/>
                  <w:sz w:val="24"/>
                  <w:szCs w:val="24"/>
                </w:rPr>
                <w:delText xml:space="preserve">2. </w:delText>
              </w:r>
            </w:del>
            <w:del w:id="46" w:author="胡胡" w:date="2024-10-17T16:08:00Z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</w:rPr>
                <w:delText>实验材料费</w:delText>
              </w:r>
            </w:del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3" w:hRule="exac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del w:id="47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1"/>
                  <w:szCs w:val="21"/>
                </w:rPr>
                <w:delText>原材料</w:delText>
              </w:r>
            </w:del>
            <w:del w:id="48" w:author="胡胡" w:date="2024-10-17T16:19:00Z">
              <w:r>
                <w:rPr>
                  <w:rFonts w:eastAsia="宋体" w:cs="宋体" w:ascii="宋体" w:hAnsi="宋体"/>
                  <w:b w:val="false"/>
                  <w:bCs w:val="false"/>
                  <w:sz w:val="21"/>
                  <w:szCs w:val="21"/>
                </w:rPr>
                <w:delText>/</w:delText>
              </w:r>
            </w:del>
            <w:del w:id="49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1"/>
                  <w:szCs w:val="21"/>
                </w:rPr>
                <w:delText>试剂</w:delText>
              </w:r>
            </w:del>
            <w:del w:id="50" w:author="胡胡" w:date="2024-10-17T16:19:00Z">
              <w:r>
                <w:rPr>
                  <w:rFonts w:eastAsia="宋体" w:cs="宋体" w:ascii="宋体" w:hAnsi="宋体"/>
                  <w:b w:val="false"/>
                  <w:bCs w:val="false"/>
                  <w:sz w:val="21"/>
                  <w:szCs w:val="21"/>
                </w:rPr>
                <w:delText>/</w:delText>
              </w:r>
            </w:del>
            <w:del w:id="51" w:author="胡胡" w:date="2024-10-17T16:19:00Z">
              <w:r>
                <w:rPr>
                  <w:rFonts w:ascii="宋体" w:hAnsi="宋体" w:cs="宋体"/>
                  <w:b w:val="false"/>
                  <w:bCs w:val="false"/>
                  <w:sz w:val="21"/>
                  <w:szCs w:val="21"/>
                </w:rPr>
                <w:delText>药品购置费</w:delText>
              </w:r>
            </w:del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52" w:author="胡胡" w:date="2024-10-17T16:19:00Z">
              <w:r>
                <w:rPr>
                  <w:rFonts w:cs="宋体" w:ascii="宋体" w:hAnsi="宋体"/>
                  <w:sz w:val="24"/>
                </w:rPr>
                <w:delText xml:space="preserve"> </w:delText>
              </w:r>
            </w:del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del w:id="53" w:author="胡胡" w:date="2024-10-17T16:19:00Z">
        <w:r>
          <w:rPr>
            <w:rFonts w:cs="宋体" w:ascii="宋体" w:hAnsi="宋体"/>
            <w:sz w:val="24"/>
          </w:rPr>
          <w:delText>5</w:delText>
        </w:r>
      </w:del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申请者所在单位审查意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0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 xml:space="preserve">)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实验室评审意见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687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del w:id="54" w:author="胡胡" w:date="2024-10-17T16:19:00Z">
        <w:r>
          <w:rPr>
            <w:rFonts w:cs="宋体" w:ascii="宋体" w:hAnsi="宋体"/>
            <w:sz w:val="24"/>
          </w:rPr>
          <w:delText>6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alatino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z w:val="14"/>
      <w:szCs w:val="14"/>
    </w:rPr>
  </w:style>
  <w:style w:type="character" w:styleId="Bf">
    <w:name w:val="bf"/>
    <w:qFormat/>
    <w:rPr>
      <w:b/>
      <w:bCs/>
    </w:rPr>
  </w:style>
  <w:style w:type="character" w:styleId="Hit">
    <w:name w:val="hi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tao@hrb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4:00Z</dcterms:created>
  <dc:creator>lin</dc:creator>
  <dc:description/>
  <dc:language>en-US</dc:language>
  <cp:lastModifiedBy>胡胡</cp:lastModifiedBy>
  <dcterms:modified xsi:type="dcterms:W3CDTF">2024-10-17T08:26:09Z</dcterms:modified>
  <cp:revision>15</cp:revision>
  <dc:subject/>
  <dc:title>实验室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E3D109F664D19A1287D007645B40A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